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lang w:val="ru-RU"/>
        </w:rPr>
        <w:tab/>
        <w:tab/>
        <w:tab/>
        <w:tab/>
        <w:tab/>
        <w:tab/>
        <w:tab/>
        <w:tab/>
        <w:t>Дело</w:t>
      </w:r>
      <w:r>
        <w:rPr/>
        <w:t xml:space="preserve"> № 2-921/2017 (2-7490/2016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СУ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TextBody"/>
        <w:ind w:left="0" w:right="0" w:firstLine="340"/>
        <w:jc w:val="both"/>
        <w:rPr/>
      </w:pPr>
      <w:r>
        <w:rPr/>
        <w:t>ДД.ММ.ГГГГ года Ногинский городской суд &lt;адрес&gt; в составе:</w:t>
      </w:r>
    </w:p>
    <w:p>
      <w:pPr>
        <w:pStyle w:val="TextBody"/>
        <w:ind w:left="0" w:right="0" w:firstLine="340"/>
        <w:jc w:val="both"/>
        <w:rPr/>
      </w:pPr>
      <w:r>
        <w:rPr/>
        <w:t>председательствующего судьи Зубова А.Г.,</w:t>
      </w:r>
    </w:p>
    <w:p>
      <w:pPr>
        <w:pStyle w:val="TextBody"/>
        <w:ind w:left="0" w:right="0" w:firstLine="340"/>
        <w:jc w:val="both"/>
        <w:rPr/>
      </w:pPr>
      <w:r>
        <w:rPr/>
        <w:t>при секретаре Мартыновой М.А.,</w:t>
      </w:r>
    </w:p>
    <w:p>
      <w:pPr>
        <w:pStyle w:val="TextBody"/>
        <w:ind w:left="0" w:right="0" w:firstLine="340"/>
        <w:jc w:val="both"/>
        <w:rPr>
          <w:b/>
          <w:b/>
          <w:bCs/>
        </w:rPr>
      </w:pPr>
      <w:r>
        <w:rPr/>
        <w:t>рассмотрев в открытом судебном заседании гражданское дело по иску Дудениной М. Е. к С. В.,  И. В., Л. В. об установлении факта владения на праве постоянного (бессрочного) пользования земельным участком, установлении местоположения земельного участка, признании права на долю земельного участка, изменении местоположения границ земельного участка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"/>
        <w:ind w:left="0" w:right="0" w:firstLine="340"/>
        <w:jc w:val="both"/>
        <w:rPr/>
      </w:pPr>
      <w:r>
        <w:rPr/>
        <w:t>Дуденина М.Е. обратилась с указанным иском и просила суд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становить факт владения на праве постоянного (бессрочного) пользования Дудениной Е. Г. и Сотсковым А. Г. в 1/2 доле каждым земельным участком под общий проезд при домовладениях № и № А по адресу: &lt;адрес&gt;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Установить местоположение границ земельного участка под общий проезд при домовладениях № и № А по адресу: &lt;адрес&gt; в границах и конфигурации согласно заключения землеустроительной экспертиз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знать за Дудениной М. Е. право на 1/2 (одну вторую) долю земельного участка под общий проезд при домовладениях № и № А по адресу: &lt;адрес&gt; в границах и конфигурации согласно заключения землеустроительной экспертизы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зменить местоположение границ земельного участка с кадастровым номером № по адресу: &lt;адрес&gt;А в соответствии с вариантом землеустроительной экспертизы, с исключением из общей площади земельного участка с кадастровым номером № площади земельного участка общего пользования.</w:t>
      </w:r>
    </w:p>
    <w:p>
      <w:pPr>
        <w:pStyle w:val="TextBody"/>
        <w:ind w:left="0" w:right="0" w:firstLine="340"/>
        <w:jc w:val="both"/>
        <w:rPr/>
      </w:pPr>
      <w:r>
        <w:rPr/>
        <w:t>Иск обосновывала тем, что Дуденина М. Е., является собственником земельного участка с кадастровым номером №, с находящимся на нем жилым домом по адресу: &lt;адрес&gt;.</w:t>
      </w:r>
    </w:p>
    <w:p>
      <w:pPr>
        <w:pStyle w:val="TextBody"/>
        <w:ind w:left="0" w:right="0" w:firstLine="340"/>
        <w:jc w:val="both"/>
        <w:rPr/>
      </w:pPr>
      <w:r>
        <w:rPr/>
        <w:t>Ранее на едином земельном участке, площадью 2176 кв.м, по адресу: &lt;адрес&gt; были расположены два дома № №, находящиеся в собственности Дудениной Е. Г. и Сотскова А. Г., что подтверждается актом БТИ от 23.09.1948г.</w:t>
      </w:r>
    </w:p>
    <w:p>
      <w:pPr>
        <w:pStyle w:val="TextBody"/>
        <w:ind w:left="0" w:right="0" w:firstLine="340"/>
        <w:jc w:val="both"/>
        <w:rPr/>
      </w:pPr>
      <w:r>
        <w:rPr/>
        <w:t>В соответствии с планом земельного участка №А по состоянию на 1948 год, выполненного техником БТИ был определен порядок пользования общим земельным участком, в соответствии с которым выделялся общий проезд в пользование владельцев домовладений №А, площадью 202 кв.м, в пользование владельца &lt;адрес&gt; выделен земельный участок, площадью 985 кв.м., в пользование владельца &lt;адрес&gt;-А выделен земельный участок, площадью 989 кв.м. Существование общего проезда подтверждается также планами земельных участков, выполненных БТИ 1971г., 1978-1979г.</w:t>
      </w:r>
    </w:p>
    <w:p>
      <w:pPr>
        <w:pStyle w:val="TextBody"/>
        <w:ind w:left="0" w:right="0" w:firstLine="340"/>
        <w:jc w:val="both"/>
        <w:rPr/>
      </w:pPr>
      <w:r>
        <w:rPr/>
        <w:t>Домовладение № и земельный участок перешли после смерти Дудениной Е. Г. в порядке наследования Дуденину А. М., на основании свидетельства о праве на наследство, выданного 19.01.1979г., реестр №, справки выданной Ногинским БТИ 25.08.1992г. №.</w:t>
      </w:r>
    </w:p>
    <w:p>
      <w:pPr>
        <w:pStyle w:val="TextBody"/>
        <w:ind w:left="0" w:right="0" w:firstLine="340"/>
        <w:jc w:val="both"/>
        <w:rPr/>
      </w:pPr>
      <w:r>
        <w:rPr/>
        <w:t>Впоследствии домовладение № и земельный участок перешли после смерти Дудёнина. А. М. в порядке наследования по закону истцу - Дудениной М. Е., что подтверждается свидетельством о праве на наследство по закону, выданным 15.12.1992г. государственным нотариусом Ногинской государственной нотариальной конторы &lt;адрес&gt; Хрущевой Е.Н., реестр №.</w:t>
      </w:r>
    </w:p>
    <w:p>
      <w:pPr>
        <w:pStyle w:val="TextBody"/>
        <w:ind w:left="0" w:right="0" w:firstLine="340"/>
        <w:jc w:val="both"/>
        <w:rPr/>
      </w:pPr>
      <w:r>
        <w:rPr/>
        <w:t>Домовладение №-А принадлежало Сотскову А. Г..</w:t>
      </w:r>
    </w:p>
    <w:p>
      <w:pPr>
        <w:pStyle w:val="TextBody"/>
        <w:ind w:left="0" w:right="0" w:firstLine="340"/>
        <w:jc w:val="both"/>
        <w:rPr/>
      </w:pPr>
      <w:r>
        <w:rPr/>
        <w:t>Сотсков А.Г. согласно договора дарения от 13.01.1960г. подарил Сотсковой А. И. целое домовладение расположенное на земельном участке мерою 989 кв.м.</w:t>
      </w:r>
    </w:p>
    <w:p>
      <w:pPr>
        <w:pStyle w:val="TextBody"/>
        <w:ind w:left="0" w:right="0" w:firstLine="340"/>
        <w:jc w:val="both"/>
        <w:rPr/>
      </w:pPr>
      <w:r>
        <w:rPr/>
        <w:t>После смерти Сотсковой А.И., умершей 09.10.1981г. целое домовладение, расположенное на земельном участке мерою 989 кв.м унаследовали Щетинкина К.А. и Сотсков В.А. в 1/2 доле каждый, что подтверждается свидетельством о праве на наследство от 20.04.1982г.</w:t>
      </w:r>
    </w:p>
    <w:p>
      <w:pPr>
        <w:pStyle w:val="TextBody"/>
        <w:ind w:left="0" w:right="0" w:firstLine="340"/>
        <w:jc w:val="both"/>
        <w:rPr/>
      </w:pPr>
      <w:r>
        <w:rPr/>
        <w:t>После смерти Сотскова В.А. умершего в сентябре 1986г. 1/2 долю &lt;адрес&gt;-А унаследовала его жена- Сотскова Т.А. и в свидетельстве о праве на наследство по закону от 17.03.1987г. площадь земельного участка уже указана - 1487 кв.м по данным последней инвентаризации.</w:t>
      </w:r>
    </w:p>
    <w:p>
      <w:pPr>
        <w:pStyle w:val="TextBody"/>
        <w:ind w:left="0" w:right="0" w:firstLine="340"/>
        <w:jc w:val="both"/>
        <w:rPr/>
      </w:pPr>
      <w:r>
        <w:rPr/>
        <w:t>От Сотсковой Т.А. право собственности на 1/2 долю жилого дома перешло к ответчикам Долматовой И.В. и Мажниковой С.В. по договору дарения от 20.06.1996г. по 1/4 доле каждой.</w:t>
      </w:r>
    </w:p>
    <w:p>
      <w:pPr>
        <w:pStyle w:val="TextBody"/>
        <w:ind w:left="0" w:right="0" w:firstLine="340"/>
        <w:jc w:val="both"/>
        <w:rPr/>
      </w:pPr>
      <w:r>
        <w:rPr/>
        <w:t>От Щетинкиной К.А., умершей 29.03.2005г. к ответчику-Л.B. перешло право собственности на 1/2 долю жилого дома в порядке наследования.</w:t>
      </w:r>
    </w:p>
    <w:p>
      <w:pPr>
        <w:pStyle w:val="TextBody"/>
        <w:ind w:left="0" w:right="0" w:firstLine="340"/>
        <w:jc w:val="both"/>
        <w:rPr/>
      </w:pPr>
      <w:r>
        <w:rPr/>
        <w:t>Подъезд к дому № по &lt;адрес&gt; все эти годы и по настоящее время осуществляется с общего проезда, также с общего проезда осуществляется доступ в гараж при &lt;адрес&gt; откачка септика, эксплуатация которого осуществляется с 1979 года. Доступ к дому №-А осуществлялся и осуществляется с &lt;адрес&gt;, параллельной &lt;адрес&gt;, а также с общего проезда с &lt;адрес&gt;.</w:t>
      </w:r>
    </w:p>
    <w:p>
      <w:pPr>
        <w:pStyle w:val="TextBody"/>
        <w:ind w:left="0" w:right="0" w:firstLine="340"/>
        <w:jc w:val="both"/>
        <w:rPr/>
      </w:pPr>
      <w:r>
        <w:rPr/>
        <w:t>В 2010 году границы земельного участка № были уточнены по фактически сложившемуся порядку пользования без учета общего проезда и сведения о местоположении границ внесены в ГКН. Владельцы &lt;адрес&gt;-А отказались согласовывать границы земельного участка включающие общий проезд, несмотря на наличие у них доступа к дому с &lt;адрес&gt;, а также мотивируя о необходимости приватизации общего проезда в общую долевую собственность</w:t>
        <w:br/>
        <w:t>собственников домовладений № и №.</w:t>
      </w:r>
    </w:p>
    <w:p>
      <w:pPr>
        <w:pStyle w:val="TextBody"/>
        <w:ind w:left="0" w:right="0" w:firstLine="340"/>
        <w:jc w:val="both"/>
        <w:rPr/>
      </w:pPr>
      <w:r>
        <w:rPr/>
        <w:t>В настоящее время стало известно, что решением Ногинского городского суда &lt;адрес&gt; от ДД.ММ.ГГГГ признано право общей долевой собственности С. В. на 1/4 (одну четвертую) долю,  И. В. на 1/4 (одну четвертую) долю, Л. В. на 1/2 (одну вторую) долю земельного участка, площадью 1554 кв.м., расположенного по адресу: &lt;адрес&gt;-А. В указанную площадь вошел земельный участок находящийся в общем пользовании собственников домовладений № и 41 А.</w:t>
      </w:r>
    </w:p>
    <w:p>
      <w:pPr>
        <w:pStyle w:val="TextBody"/>
        <w:ind w:left="0" w:right="0" w:firstLine="340"/>
        <w:jc w:val="both"/>
        <w:rPr/>
      </w:pPr>
      <w:r>
        <w:rPr/>
        <w:t>Из полученной кадастровой выписки от «28» июня 2016 года № № на земельный участок №-А усматривается, что границы земельного участка №-А установлены включая общий проезд. Из карты-плана границ на земельный участок №-А, прилагающейся к решению Ногинского городского суда &lt;адрес&gt; от ДД.ММ.ГГГГ усматривается отсутствие фактически существующего забора разделяющего общий проезд и земельный участок</w:t>
        <w:br/>
        <w:t>при &lt;адрес&gt;-А, существующего на местности более 15 лет. Наличие забора подтверждается прилагающимися фотографиями.</w:t>
      </w:r>
    </w:p>
    <w:p>
      <w:pPr>
        <w:pStyle w:val="TextBody"/>
        <w:ind w:left="0" w:right="0" w:firstLine="340"/>
        <w:jc w:val="both"/>
        <w:rPr/>
      </w:pPr>
      <w:r>
        <w:rPr/>
        <w:t>Включение общего проезда в площадь земельного участка №А нарушает право истца на земельный участок общего пользования.</w:t>
      </w:r>
    </w:p>
    <w:p>
      <w:pPr>
        <w:pStyle w:val="TextBody"/>
        <w:ind w:left="0" w:right="0" w:firstLine="340"/>
        <w:jc w:val="both"/>
        <w:rPr/>
      </w:pPr>
      <w:r>
        <w:rPr/>
        <w:t>Планом земельного участка БТИ был определен порядок пользования общим земельным участком при домовладениях № и № А в соответствии с которым площадь земельного участка при &lt;адрес&gt; составила 985 кв.м, площадь земельного при &lt;адрес&gt; А составила 989 кв.м, и площадь земельного участка общего пользования при домовладениях № и №А составила 202 кв.м.</w:t>
      </w:r>
    </w:p>
    <w:p>
      <w:pPr>
        <w:pStyle w:val="TextBody"/>
        <w:ind w:left="0" w:right="0" w:firstLine="340"/>
        <w:jc w:val="both"/>
        <w:rPr/>
      </w:pPr>
      <w:r>
        <w:rPr/>
        <w:t>Поскольку порядок пользования земельным участком мерою 2176 кв.м, при домовладениях № и №-А был определен и Дуденина М. Е. унаследовала земельный участок, площадью 924 кв.м, с последующим уточнением площади до 927 кв.м., то ей перешло также право на земельный участок, находящийся в общем пользовании.</w:t>
      </w:r>
    </w:p>
    <w:p>
      <w:pPr>
        <w:pStyle w:val="TextBody"/>
        <w:ind w:left="0" w:right="0" w:firstLine="340"/>
        <w:jc w:val="both"/>
        <w:rPr/>
      </w:pPr>
      <w:r>
        <w:rPr/>
        <w:t>Учитывая что общий земельный участок при домовладениях №</w:t>
        <w:br/>
        <w:t>и № А фактически был разделен на три земельных участка по сложившемуся порядку пользования, один из которых используется под общий проезд, то собственники домовладений № и № А вправе оформить земельный участок под общий проезд в общую долевую собственность.</w:t>
      </w:r>
    </w:p>
    <w:p>
      <w:pPr>
        <w:pStyle w:val="TextBody"/>
        <w:ind w:left="0" w:right="0" w:firstLine="340"/>
        <w:jc w:val="both"/>
        <w:rPr/>
      </w:pPr>
      <w:r>
        <w:rPr/>
        <w:t>В судебное заседание истец Дуденина М.Е. не явилась, направила в суд представителя Смирнову Т.В., которая иск поддержала в полном объеме, просила исковые требования удовлетворить, предварительно назначив по делу землеустроительную экспертизу.</w:t>
      </w:r>
    </w:p>
    <w:p>
      <w:pPr>
        <w:pStyle w:val="TextBody"/>
        <w:ind w:left="0" w:right="0" w:firstLine="340"/>
        <w:jc w:val="both"/>
        <w:rPr/>
      </w:pPr>
      <w:r>
        <w:rPr/>
        <w:t>Ответчик И.В. и ее представитель Труханова В.В. иск не признали, привели доводы аналогичные представленным письменным возражениям на иск, согласно которых Истцам Долматовой И.В. и Мажниковой С.В. на основании договора дарения от ДД.ММ.ГГГГ принадлежит на праве собственности 1/2 доля домовладения, расположенного по адресу: &lt;адрес&gt;А по 1/4 доле каждой. На основании данного договора получены свидетельства о государственной регистрации права от ДД.ММ.ГГГГ.</w:t>
      </w:r>
    </w:p>
    <w:p>
      <w:pPr>
        <w:pStyle w:val="TextBody"/>
        <w:ind w:left="0" w:right="0" w:firstLine="340"/>
        <w:jc w:val="both"/>
        <w:rPr/>
      </w:pPr>
      <w:r>
        <w:rPr/>
        <w:t>Истцу Л.B. на основании свидетельства о государственной регистрации права от ДД.ММ.ГГГГ, выданного на основании свидетельства о праве на наследство по завещанию от ДД.ММ.ГГГГ на праве собственности принадлежит 1/2 доля в праве общей долевой</w:t>
        <w:br/>
        <w:t>собственности на домовладение, расположенного по адресу: &lt;адрес&gt; А.</w:t>
      </w:r>
    </w:p>
    <w:p>
      <w:pPr>
        <w:pStyle w:val="TextBody"/>
        <w:ind w:left="0" w:right="0" w:firstLine="340"/>
        <w:jc w:val="both"/>
        <w:rPr/>
      </w:pPr>
      <w:r>
        <w:rPr/>
        <w:t xml:space="preserve">При данном доме имеется земельный участок общей площадью 1554 кв.м. </w:t>
        <w:br/>
        <w:t xml:space="preserve">В связи с тем, что право собственности на землю в установленном законом порядке оформлено не было, И.В., С.В. </w:t>
      </w:r>
      <w:r>
        <w:rPr>
          <w:lang w:val="ru-RU"/>
        </w:rPr>
        <w:t>и</w:t>
      </w:r>
      <w:r>
        <w:rPr/>
        <w:t xml:space="preserve"> Л.B. были вынуждены обратиться в суд с иском об установлении факта владения земельным участком на праве постоянного (бессрочного) пользования признании права пользования на земельный участок.</w:t>
      </w:r>
    </w:p>
    <w:p>
      <w:pPr>
        <w:pStyle w:val="TextBody"/>
        <w:ind w:left="0" w:right="0" w:firstLine="340"/>
        <w:jc w:val="both"/>
        <w:rPr/>
      </w:pPr>
      <w:r>
        <w:rPr/>
        <w:t>Решением Ногинского городского суда от ДД.ММ.ГГГГ, вступившим в</w:t>
        <w:br/>
        <w:t>силу ДД.ММ.ГГГГ исковые требования Ответчиков были удовлетворены.</w:t>
      </w:r>
    </w:p>
    <w:p>
      <w:pPr>
        <w:pStyle w:val="TextBody"/>
        <w:ind w:left="0" w:right="0" w:firstLine="340"/>
        <w:jc w:val="both"/>
        <w:rPr/>
      </w:pPr>
      <w:r>
        <w:rPr/>
        <w:t>Границы земельного участка истца были установлены в 2010 году,</w:t>
        <w:br/>
        <w:t>сведения о месте положении границ внесены в ГКН. При установлении границ</w:t>
        <w:br/>
        <w:t>своего земельного участка Дуденина М.Е. согласовала его граница с</w:t>
        <w:br/>
        <w:t>Ответчиками, при этом ни какого спора между собственниками смежных</w:t>
        <w:br/>
        <w:t>участков не возникало, поэтому доводы Истца о том, что С.В.,</w:t>
        <w:br/>
        <w:t>И.В. и Л.В. отказались согласовывать границы земельного</w:t>
        <w:br/>
        <w:t>участка, включая общий проезд является несостоятельными, указанный факт</w:t>
        <w:br/>
        <w:t>может быть подтвержден при запросе судом межевого дела относительно</w:t>
        <w:br/>
        <w:t>участка № по &lt;адрес&gt;.</w:t>
      </w:r>
    </w:p>
    <w:p>
      <w:pPr>
        <w:pStyle w:val="TextBody"/>
        <w:ind w:left="0" w:right="0" w:firstLine="340"/>
        <w:jc w:val="both"/>
        <w:rPr/>
      </w:pPr>
      <w:r>
        <w:rPr/>
        <w:t>Вместе с тем, земельный участок Ответчиков, включая общий проезд, о</w:t>
        <w:br/>
        <w:t>котором говорит Дуденина М.Е., до признания на него права собственности за</w:t>
        <w:br/>
        <w:t>Долматовой И.В., Мажниковой С.В. и Мухиной Л.В. относился к</w:t>
        <w:br/>
        <w:t>муниципальной земле. Соответственно говорить о том, что он находился в</w:t>
        <w:br/>
        <w:t>общем пользовании сторон по делу было бы ошибочным.</w:t>
      </w:r>
    </w:p>
    <w:p>
      <w:pPr>
        <w:pStyle w:val="TextBody"/>
        <w:ind w:left="0" w:right="0" w:firstLine="340"/>
        <w:jc w:val="both"/>
        <w:rPr/>
      </w:pPr>
      <w:r>
        <w:rPr/>
        <w:t>Вместе с тем в ходе рассмотрения искового заявления Ответчиков судом</w:t>
        <w:br/>
        <w:t>были запрошены и истребованы многие документы, в том числе из БТИ г.</w:t>
        <w:br/>
        <w:t>Ногинска, Администрации Ногинского муниципального района, согласно</w:t>
        <w:br/>
        <w:t>которым данные о том, что в пользовании собственников домов № и № А</w:t>
        <w:br/>
        <w:t>находиться общий проезд усмотрено не было. Наоборот Администрацией</w:t>
        <w:br/>
        <w:t>Ногинского муниципального района были предоставлены ситуационные планы</w:t>
        <w:br/>
        <w:t>земельного участка № А, согласно которым конфигурация данного</w:t>
        <w:br/>
        <w:t>земельного участка была такой же, которая была описана в карте плане</w:t>
        <w:br/>
        <w:t>земельного участка приложенному к решению суда от ДД.ММ.ГГГГ, а именно включая и ту часть земельного участка, которую Дуденина М.Е. относит к общему</w:t>
        <w:br/>
        <w:t>проезду.</w:t>
      </w:r>
    </w:p>
    <w:p>
      <w:pPr>
        <w:pStyle w:val="TextBody"/>
        <w:ind w:left="0" w:right="0" w:firstLine="340"/>
        <w:jc w:val="both"/>
        <w:rPr/>
      </w:pPr>
      <w:r>
        <w:rPr/>
        <w:t>Из архива БТИ &lt;адрес&gt; были истребованы сведения относительно</w:t>
        <w:br/>
        <w:t>всех имеющихся правоустанавливающих документов на дом и земельный участок № А, согласно предоставленным планам БТИ, какая-либо информация о наличии общего проезда также отсутствовала.</w:t>
      </w:r>
    </w:p>
    <w:p>
      <w:pPr>
        <w:pStyle w:val="TextBody"/>
        <w:ind w:left="0" w:right="0" w:firstLine="340"/>
        <w:jc w:val="both"/>
        <w:rPr/>
      </w:pPr>
      <w:r>
        <w:rPr/>
        <w:t>Согласно плану БТИ от ДД.ММ.ГГГГ по состоянию на ДД.ММ.ГГГГ.</w:t>
        <w:br/>
        <w:t>конфигурация земельного участка уже включала в себя ту часть земельного</w:t>
        <w:br/>
        <w:t>участка, которую Дуденина М.Е. относит к общему проезду.</w:t>
      </w:r>
    </w:p>
    <w:p>
      <w:pPr>
        <w:pStyle w:val="TextBody"/>
        <w:ind w:left="0" w:right="0" w:firstLine="340"/>
        <w:jc w:val="both"/>
        <w:rPr/>
      </w:pPr>
      <w:r>
        <w:rPr/>
        <w:t>Согласно справкам БТИ от 1982-1985 г.&lt;адрес&gt; земельного участка при</w:t>
        <w:br/>
        <w:t>&lt;адрес&gt; А по фактическому пользованию составляет 1487 кв.м.</w:t>
      </w:r>
    </w:p>
    <w:p>
      <w:pPr>
        <w:pStyle w:val="TextBody"/>
        <w:ind w:left="0" w:right="0" w:firstLine="340"/>
        <w:jc w:val="both"/>
        <w:rPr/>
      </w:pPr>
      <w:r>
        <w:rPr/>
        <w:t>Кроме того, спорный земельный участок с давних времен и до настоящего</w:t>
        <w:br/>
        <w:t>времени обихаживается исключительно собственниками жилого &lt;адрес&gt; А</w:t>
        <w:br/>
        <w:t>(скашивание травы, уборка снега).</w:t>
      </w:r>
    </w:p>
    <w:p>
      <w:pPr>
        <w:pStyle w:val="TextBody"/>
        <w:ind w:left="0" w:right="0" w:firstLine="340"/>
        <w:jc w:val="both"/>
        <w:rPr/>
      </w:pPr>
      <w:r>
        <w:rPr/>
        <w:t>Ответчики С.В. и Л.В. в судебное заседание не явились, направили в суд представителя Труханову В.В., которая иск не признала, привела вышеизложенные доводы письменных возражений.</w:t>
      </w:r>
    </w:p>
    <w:p>
      <w:pPr>
        <w:pStyle w:val="TextBody"/>
        <w:ind w:left="0" w:right="0" w:firstLine="340"/>
        <w:jc w:val="both"/>
        <w:rPr/>
      </w:pPr>
      <w:r>
        <w:rPr/>
        <w:t>Представитель третьего лица Администрации Ногинского муниципального района &lt;адрес&gt; Болмосова А.В. считает иск не подлежащим удовлетворению, поскольку границы земельных участков сторон установлены на законных основаниях.</w:t>
      </w:r>
    </w:p>
    <w:p>
      <w:pPr>
        <w:pStyle w:val="TextBody"/>
        <w:ind w:left="0" w:right="0" w:firstLine="340"/>
        <w:jc w:val="both"/>
        <w:rPr/>
      </w:pPr>
      <w:r>
        <w:rPr/>
        <w:t>Представитель третьего лица Управления Федеральной службы государственной регистрации, кадастра и картографии по &lt;адрес&gt;, извещенный надлежащим образом о времени и месте судебного заседания, в суд не явился.</w:t>
      </w:r>
    </w:p>
    <w:p>
      <w:pPr>
        <w:pStyle w:val="TextBody"/>
        <w:ind w:left="0" w:right="0" w:firstLine="340"/>
        <w:jc w:val="both"/>
        <w:rPr/>
      </w:pPr>
      <w:r>
        <w:rPr/>
        <w:t>Представитель третьего лица ФГБУ «ФКП Росреестра» по &lt;адрес&gt;, извещенный надлежащим образом о времени и месте судебного заседания, в суд не явился.</w:t>
      </w:r>
    </w:p>
    <w:p>
      <w:pPr>
        <w:pStyle w:val="TextBody"/>
        <w:ind w:left="0" w:right="0" w:firstLine="340"/>
        <w:jc w:val="both"/>
        <w:rPr/>
      </w:pPr>
      <w:r>
        <w:rPr/>
        <w:t>Суд счел возможным рассмотреть дело в отсутствие не явившихся лиц.</w:t>
      </w:r>
    </w:p>
    <w:p>
      <w:pPr>
        <w:pStyle w:val="TextBody"/>
        <w:ind w:left="0" w:right="0" w:firstLine="340"/>
        <w:jc w:val="both"/>
        <w:rPr/>
      </w:pPr>
      <w:r>
        <w:rPr/>
        <w:t>Выслушав лиц участвующих в деле, исследовав письменные доказательства, суд приходит к следующему.</w:t>
      </w:r>
    </w:p>
    <w:p>
      <w:pPr>
        <w:pStyle w:val="TextBody"/>
        <w:ind w:left="0" w:right="0" w:firstLine="340"/>
        <w:jc w:val="both"/>
        <w:rPr/>
      </w:pPr>
      <w:r>
        <w:rPr/>
        <w:t>В силу п. 1 ст. 265 ГПК РФ суд устанавливает факты, имеющие юридическое значение, только при невозможности получения заявителем в ином порядке надлежащих документов, удостоверяющих эти факты, или при невозможности восстановления утраченных документов.</w:t>
      </w:r>
    </w:p>
    <w:p>
      <w:pPr>
        <w:pStyle w:val="TextBody"/>
        <w:ind w:left="0" w:right="0" w:firstLine="340"/>
        <w:jc w:val="both"/>
        <w:rPr/>
      </w:pPr>
      <w:r>
        <w:rPr/>
        <w:t>Судом установлено, что Дуденина М. Е., является собственником земельного участка с кадастровым номером № площадью 927 кв.м., с находящимся на нем жилым домом по адресу: &lt;адрес&gt;, что усматривается из свидетельств о государственной регистрации права от ДД.ММ.ГГГГ (л.д.8,9).</w:t>
      </w:r>
    </w:p>
    <w:p>
      <w:pPr>
        <w:pStyle w:val="TextBody"/>
        <w:ind w:left="0" w:right="0" w:firstLine="340"/>
        <w:jc w:val="both"/>
        <w:rPr/>
      </w:pPr>
      <w:r>
        <w:rPr/>
        <w:t>Как установлено решением Ногинского городского суда от ДД.ММ.ГГГГ по делу № по иску С. В.,  И. В., Л. В. к Администрации Ногинского муниципального района &lt;адрес&gt; об установлении фактов владения земельным участком на праве постоянного (бессрочного) пользования и признании права собственности на земельный участок, С.В., И.В. и Л.В. являлись собственниками жилого дома по адресу: &lt;адрес&gt;а:</w:t>
      </w:r>
    </w:p>
    <w:p>
      <w:pPr>
        <w:pStyle w:val="TextBody"/>
        <w:ind w:left="0" w:right="0" w:firstLine="340"/>
        <w:jc w:val="both"/>
        <w:rPr/>
      </w:pPr>
      <w:r>
        <w:rPr/>
        <w:t>- И.В. и С.В. - 1/2 доли жилого дома на основании договора дарения от 20.06.1996г. (л.д.22), по 1/4 доли каждая, что подтверждается свидетельствами о государственной регистрации права от 05.10.2007г.(гр. дело 2-1840/2015 л.д.9-10).</w:t>
      </w:r>
    </w:p>
    <w:p>
      <w:pPr>
        <w:pStyle w:val="TextBody"/>
        <w:ind w:left="0" w:right="0" w:firstLine="340"/>
        <w:jc w:val="both"/>
        <w:rPr/>
      </w:pPr>
      <w:r>
        <w:rPr/>
        <w:t>- Л.В. - 1/2 доли жилого дома по указанному адресу на основании свидетельства о государственной регистрации права от 05.10.2007г., выданного на основании свидетельства о праве на наследство по завещанию от 25.09.2007г. (гр. дело 2-1840/2015л.д.7).</w:t>
      </w:r>
    </w:p>
    <w:p>
      <w:pPr>
        <w:pStyle w:val="TextBody"/>
        <w:ind w:left="0" w:right="0" w:firstLine="340"/>
        <w:jc w:val="both"/>
        <w:rPr/>
      </w:pPr>
      <w:r>
        <w:rPr/>
        <w:t>На основании договора реального раздела жилого дома от 19.11.2007г., заключенного между истцами (л.д.14-20), было зарегистрировано право собственности Мухиной Л.В. на часть жилого дома, общей площадью 25,7кв.м, и право общей долевой собственности, по 1/2 доле за каждой, Долматовой И.В. и Мажниковой С.В. на часть жилого дома, площадью 52,9кв.м, по адресу: &lt;адрес&gt;, что подтверждается свидетельствами о государственной регистрации права (гр. дело 2-1840/2015 л.д.8, 11-12).</w:t>
      </w:r>
    </w:p>
    <w:p>
      <w:pPr>
        <w:pStyle w:val="TextBody"/>
        <w:ind w:left="0" w:right="0" w:firstLine="340"/>
        <w:jc w:val="both"/>
        <w:rPr/>
      </w:pPr>
      <w:r>
        <w:rPr/>
        <w:t>Указанным решение суда по делу №, суд установил факт владения на праве постоянного бессрочного пользования Сотсковым В. А. и Щетинкиной К. А. земельным участком, площадью 1487кв.м, расположенным по адресу: &lt;адрес&gt;.</w:t>
      </w:r>
    </w:p>
    <w:p>
      <w:pPr>
        <w:pStyle w:val="TextBody"/>
        <w:ind w:left="0" w:right="0" w:firstLine="340"/>
        <w:jc w:val="both"/>
        <w:rPr/>
      </w:pPr>
      <w:r>
        <w:rPr/>
        <w:t>Установил факт владения на праве постоянного бессрочного пользования Сотсковой Т. А. 1/2 долей земельного участка, площадью 1487кв.м, расположенного по адресу: &lt;адрес&gt;.</w:t>
      </w:r>
    </w:p>
    <w:p>
      <w:pPr>
        <w:pStyle w:val="TextBody"/>
        <w:ind w:left="0" w:right="0" w:firstLine="340"/>
        <w:jc w:val="both"/>
        <w:rPr/>
      </w:pPr>
      <w:r>
        <w:rPr/>
        <w:t>Признал за С. В. и  И. В. право общей долевой собственности, по 1/4 доли за каждой, на земельный участок, площадью 1554кв.м, по адресу: &lt;адрес&gt;, для индивидуального жилищного строительства (л.д.17-26).</w:t>
      </w:r>
    </w:p>
    <w:p>
      <w:pPr>
        <w:pStyle w:val="TextBody"/>
        <w:ind w:left="0" w:right="0" w:firstLine="340"/>
        <w:jc w:val="both"/>
        <w:rPr/>
      </w:pPr>
      <w:r>
        <w:rPr/>
        <w:t>Истец указывает на то, что ранее на едином земельном участке, площадью 2176 кв.м, по адресу: &lt;адрес&gt;, г Ногинск, &lt;адрес&gt; были расположены два &lt;адрес&gt; 41-а, находящиеся в собственности Дудениной Е. Г. и Сотскова А. Г., что подтверждается актом БТИ от 23.09.1948г. В соответствии с планом земельного участка №А по состоянию на 1948 год, выполненного техником БТИ был определен порядок пользования общим земельным участком, в соответствии с которым выделялся общий проезд в пользование владельцев домовладений №А, площадью 202 кв.м, в пользование владельца &lt;адрес&gt; выделен земельный участок, площадью 985 кв.м., в пользование владельца &lt;адрес&gt;-А выделен земельный участок, площадью 989 кв.м. Существование общего проезда подтверждается также планами земельных участков, выполненных БТИ 1971г., 1978-1979г. Подъезд к дому № по &lt;адрес&gt; все эти годы и по настоящее время осуществляется с общего проезда, также с общего проезда осуществляется доступ в гараж при &lt;адрес&gt; откачка септика, эксплуатация которого осуществляется с 1979 года. Доступ к дому №-А осуществлялся и осуществляется с &lt;адрес&gt;, параллельной &lt;адрес&gt;, а также с общего проезда с &lt;адрес&gt;.</w:t>
      </w:r>
    </w:p>
    <w:p>
      <w:pPr>
        <w:pStyle w:val="TextBody"/>
        <w:ind w:left="0" w:right="0" w:firstLine="340"/>
        <w:jc w:val="both"/>
        <w:rPr/>
      </w:pPr>
      <w:r>
        <w:rPr/>
        <w:t>Согласно Решению М. С. &lt;адрес&gt; С. народных депутатов от ДД.ММ.ГГГГ № «О порядке регистрации, передаче и закреплении земель в собственность и пожизненное наследуемое владение гражданам в &lt;адрес&gt;» документом, удостоверяющим право на землю и являющимися основаниями для перерегистрации прав на земельный участок, относились: государственные акты, решения соответствующих органов о предоставлении земельных участков, земельно-шнуровые и похозяйственные книги, проекты организации территории садоводческих и других товариществ, планово-картографический и другие материалы, имеющиеся в районных, городских комитетах по земельной реформе и земельным ресурсам, органах архитектуры, строительства и жилищного хозяйства, бюро технической инвентаризации, местных администрациях а также у землепользователей и документами, подтверждаюшими право граждан на земельные участки, в том числе для оформления их в собственность являлись и планы земельных участков, выполненные БТИ, право постоянного Несрочного пользования земельным участком, занятым зданием, строением, сооружением и необходимой для их использования переходит в порядке правопреемства от прежнего собственника к новому собственнику одновременно с приобретением права собственности на здание, строение, сооружение в размере пропорционально долям собственности на строение, сооружение. Таким образом, документами, подтверждающими право граждан на земельные участки, в том числе для оформления их в собственность, являлись и планы земельных участков, выполненные БТИ.</w:t>
      </w:r>
    </w:p>
    <w:p>
      <w:pPr>
        <w:pStyle w:val="TextBody"/>
        <w:ind w:left="0" w:right="0" w:firstLine="340"/>
        <w:jc w:val="both"/>
        <w:rPr/>
      </w:pPr>
      <w:r>
        <w:rPr/>
        <w:t>Как усматривается из Акта составленного техником – инвентаризатором от ДД.ММ.ГГГГ с приложенным планом земельного участка, на 1948 год существовал порядок пользования общим земельным участком, в соответствии с которым имелся общий проезд в пользование владельцев домовладений №А, площадью 202 кв.м, в пользование владельца &lt;адрес&gt; находился земельный участок, площадью 985 кв.м., в пользование владельца &lt;адрес&gt;-А находился земельный участок, площадью 989 кв.м. (л.д.11,12).</w:t>
      </w:r>
    </w:p>
    <w:p>
      <w:pPr>
        <w:pStyle w:val="TextBody"/>
        <w:ind w:left="0" w:right="0" w:firstLine="340"/>
        <w:jc w:val="both"/>
        <w:rPr/>
      </w:pPr>
      <w:r>
        <w:rPr/>
        <w:t>Однако, как усматривается из материалов инвентарных дел на домовладения №А по адресу: &lt;адрес&gt; (л.д.66-125), согласно плану БТИ (&lt;адрес&gt; А) от ДД.ММ.ГГГГ по состоянию на ДД.ММ.ГГГГ конфигурация земельного участка ответчиков изменена за счет ее увеличения до 1487 кв.м. и уже включала в себя ту часть земельного участка, которую Дуденина М.Е. относит к общему проезду (л.д.104).</w:t>
      </w:r>
    </w:p>
    <w:p>
      <w:pPr>
        <w:pStyle w:val="TextBody"/>
        <w:ind w:left="0" w:right="0" w:firstLine="340"/>
        <w:jc w:val="both"/>
        <w:rPr/>
      </w:pPr>
      <w:r>
        <w:rPr/>
        <w:t>Согласно плану БТИ (&lt;адрес&gt; А) от ДД.ММ.ГГГГ по состоянию на ДД.ММ.ГГГГ, та часть земельного участка, которую Дуденина М.Е. относит к общему проезду указана, как проезд, а не общий проезд (л.д.71).</w:t>
      </w:r>
    </w:p>
    <w:p>
      <w:pPr>
        <w:pStyle w:val="TextBody"/>
        <w:ind w:left="0" w:right="0" w:firstLine="340"/>
        <w:jc w:val="both"/>
        <w:rPr/>
      </w:pPr>
      <w:r>
        <w:rPr/>
        <w:t>Как усматривается из материалов кадастровых дел на земельные участки при домовладениях №А по адресу: &lt;адрес&gt; (л.д.130-194), первоначально именно истец сформировала свой земельный участок, установив его границы. При этом границы земельного участка истца согласованы с ответчиками.</w:t>
      </w:r>
    </w:p>
    <w:p>
      <w:pPr>
        <w:pStyle w:val="TextBody"/>
        <w:ind w:left="0" w:right="0" w:firstLine="340"/>
        <w:jc w:val="both"/>
        <w:rPr/>
      </w:pPr>
      <w:r>
        <w:rPr/>
        <w:t>Доказательств нахождения той части земельного участка, которую Дуденина М.Е. относит к общему проезду в общем бессрочном пользовании сторон, на момент формирования границ земельного участка ответчиков, суду не представлено.</w:t>
      </w:r>
    </w:p>
    <w:p>
      <w:pPr>
        <w:pStyle w:val="TextBody"/>
        <w:ind w:left="0" w:right="0" w:firstLine="340"/>
        <w:jc w:val="both"/>
        <w:rPr/>
      </w:pPr>
      <w:r>
        <w:rPr/>
        <w:t>Более того, в соответствии с планом земельного участка №А по состоянию на 1948 год, выполненного техником БТИ (л.д.11,12), ситуационного плана БТИ на земельный участок при &lt;адрес&gt; А, по состоянию на ДД.ММ.ГГГГ (л.д.124), ширина той части земельного участка, которую Дуденина М.Е. относит к общему проезду составляла 4,1 м.</w:t>
      </w:r>
    </w:p>
    <w:p>
      <w:pPr>
        <w:pStyle w:val="TextBody"/>
        <w:ind w:left="0" w:right="0" w:firstLine="340"/>
        <w:jc w:val="both"/>
        <w:rPr/>
      </w:pPr>
      <w:r>
        <w:rPr/>
        <w:t>Граница земельного участка истца по ситуационным планам БТИ на земельный участок при &lt;адрес&gt; (л.д.31-3571,80,82,89), кадастрового паспорта (л.д.94) проходила непосредственно по стене строений истца.</w:t>
      </w:r>
    </w:p>
    <w:p>
      <w:pPr>
        <w:pStyle w:val="TextBody"/>
        <w:ind w:left="0" w:right="0" w:firstLine="340"/>
        <w:jc w:val="both"/>
        <w:rPr/>
      </w:pPr>
      <w:r>
        <w:rPr/>
        <w:t>При формировании земельного участка граница земельного участка с согласия ответчиков прошла в 1 м от строений, а ширина той части земельного участка, которую Дуденина М.Е.относит к общему проезду составляла 3 м (л.д.22, 183).</w:t>
      </w:r>
    </w:p>
    <w:p>
      <w:pPr>
        <w:pStyle w:val="TextBody"/>
        <w:ind w:left="0" w:right="0" w:firstLine="340"/>
        <w:jc w:val="both"/>
        <w:rPr/>
      </w:pPr>
      <w:r>
        <w:rPr/>
        <w:t>Таким образом, часть спорного земельного участка вошла в земельный участок принадлежащий истцу.</w:t>
      </w:r>
    </w:p>
    <w:p>
      <w:pPr>
        <w:pStyle w:val="TextBody"/>
        <w:ind w:left="0" w:right="0" w:firstLine="340"/>
        <w:jc w:val="both"/>
        <w:rPr/>
      </w:pPr>
      <w:r>
        <w:rPr/>
        <w:t>Довод истца о том, что спорный земельный участок необходим ей, т.к. с него осуществляется въезд в гараж и обслуживание септика, не указывает на то, что участок находится в общем пользовании сторон, при этом истцом выбран не верный способ защиты нарушенного права, при наличии обстоятельств препятствующих пользованию имуществом, она в праве обратиться с иском об установлении сервитута.</w:t>
      </w:r>
    </w:p>
    <w:p>
      <w:pPr>
        <w:pStyle w:val="TextBody"/>
        <w:ind w:left="0" w:right="0" w:firstLine="340"/>
        <w:jc w:val="both"/>
        <w:rPr/>
      </w:pPr>
      <w:r>
        <w:rPr/>
        <w:t>Таким образом, поскольку факт владения на праве постоянного (бессрочного) пользования Дудениной Е. Г. и Сотсковым А. Г. в 1/2 доле каждым земельным участком под общий проезд при домовладениях № и № А по адресу: &lt;адрес&gt;, не нашел своего подтверждения в судебном заседании, а требования об установлении местоположения земельного участка, признании права на долю земельного участка, изменении местоположения границ земельного участка являются факультативными и их удовлетворение зависит от установления факта бессрочного пользования, то настоящий иск Дудениной М. Е. к С. В.,  И. В., Л. В. удовлетворению не подлежит.</w:t>
      </w:r>
    </w:p>
    <w:p>
      <w:pPr>
        <w:pStyle w:val="TextBody"/>
        <w:ind w:left="0" w:right="0" w:firstLine="340"/>
        <w:jc w:val="both"/>
        <w:rPr>
          <w:b/>
          <w:b/>
          <w:bCs/>
        </w:rPr>
      </w:pPr>
      <w:r>
        <w:rPr/>
        <w:t>Руководствуясь ст.ст. 194-197 ГПК РФ, суд</w:t>
      </w:r>
    </w:p>
    <w:p>
      <w:pPr>
        <w:pStyle w:val="TextBody"/>
        <w:ind w:left="0" w:right="0" w:firstLine="34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ind w:left="0" w:right="0" w:firstLine="340"/>
        <w:jc w:val="both"/>
        <w:rPr/>
      </w:pPr>
      <w:r>
        <w:rPr/>
        <w:t>В удовлетворении иска Дудениной М. Е. к С. В.,  И. В., Л. В. об установлении факта владения на праве постоянного (бессрочного) пользования земельным участком, установлении местоположения земельного участка, признании права на долю земельного участка, изменении местоположения границ земельного участка - отказать.</w:t>
      </w:r>
    </w:p>
    <w:p>
      <w:pPr>
        <w:pStyle w:val="TextBody"/>
        <w:ind w:left="0" w:right="0" w:firstLine="340"/>
        <w:jc w:val="both"/>
        <w:rPr/>
      </w:pPr>
      <w:r>
        <w:rPr/>
        <w:t>Решение суда может быть обжаловано в Московский городской суд через Ногинский городской суд в течение одного месяца со дня принятия судом решения в окончательной форме.</w:t>
      </w:r>
    </w:p>
    <w:p>
      <w:pPr>
        <w:pStyle w:val="TextBody"/>
        <w:ind w:left="0" w:right="0" w:firstLine="340"/>
        <w:jc w:val="both"/>
        <w:rPr/>
      </w:pPr>
      <w:r>
        <w:rPr/>
        <w:t>Решение в окончательном виде изготовлено ДД.ММ.ГГГГ.</w:t>
      </w:r>
    </w:p>
    <w:p>
      <w:pPr>
        <w:pStyle w:val="TextBody"/>
        <w:ind w:left="0" w:right="0" w:firstLine="340"/>
        <w:jc w:val="both"/>
        <w:rPr/>
      </w:pPr>
      <w:r>
        <w:rPr/>
        <w:t>Судья:</w:t>
      </w:r>
    </w:p>
    <w:p>
      <w:pPr>
        <w:pStyle w:val="Normal"/>
        <w:ind w:left="0" w:right="0" w:firstLine="3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3T17:30:33Z</dcterms:modified>
  <cp:revision>4</cp:revision>
  <dc:subject/>
  <dc:title/>
</cp:coreProperties>
</file>