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t>Гражданское дело № 2-1765/2017</w:t>
      </w:r>
    </w:p>
    <w:p>
      <w:pPr>
        <w:pStyle w:val="Normal"/>
        <w:jc w:val="center"/>
        <w:rPr>
          <w:b/>
          <w:b/>
          <w:bCs/>
        </w:rPr>
      </w:pPr>
      <w:r>
        <w:rPr>
          <w:b/>
          <w:bCs/>
        </w:rPr>
        <w:t>РЕШЕНИЕ СУДА</w:t>
      </w:r>
    </w:p>
    <w:p>
      <w:pPr>
        <w:pStyle w:val="TextBody"/>
        <w:jc w:val="center"/>
        <w:rPr>
          <w:b/>
          <w:b/>
          <w:bCs/>
        </w:rPr>
      </w:pPr>
      <w:r>
        <w:rPr>
          <w:b/>
          <w:bCs/>
        </w:rPr>
        <w:t>Именем Российской Федерации</w:t>
      </w:r>
    </w:p>
    <w:p>
      <w:pPr>
        <w:pStyle w:val="TextBody"/>
        <w:jc w:val="both"/>
        <w:rPr/>
      </w:pPr>
      <w:r>
        <w:rPr/>
        <w:t>11 мая 2017 года г. Ногинск</w:t>
      </w:r>
    </w:p>
    <w:p>
      <w:pPr>
        <w:pStyle w:val="TextBody"/>
        <w:jc w:val="both"/>
        <w:rPr/>
      </w:pPr>
      <w:r>
        <w:rPr/>
        <w:t>Ногинский городской суд Московской области в составе:</w:t>
      </w:r>
    </w:p>
    <w:p>
      <w:pPr>
        <w:pStyle w:val="TextBody"/>
        <w:jc w:val="both"/>
        <w:rPr/>
      </w:pPr>
      <w:r>
        <w:rPr/>
        <w:t>председательствующего судьи Кириченко А.Ю.,</w:t>
      </w:r>
    </w:p>
    <w:p>
      <w:pPr>
        <w:pStyle w:val="TextBody"/>
        <w:jc w:val="both"/>
        <w:rPr/>
      </w:pPr>
      <w:r>
        <w:rPr/>
        <w:t>при секретаре Дерябиной Д.А.,</w:t>
      </w:r>
    </w:p>
    <w:p>
      <w:pPr>
        <w:pStyle w:val="TextBody"/>
        <w:jc w:val="both"/>
        <w:rPr>
          <w:b/>
          <w:b/>
          <w:bCs/>
        </w:rPr>
      </w:pPr>
      <w:r>
        <w:rPr/>
        <w:t>рассмотрев в открытом судебном заседании гражданское дело по иску Суровой Н. В. к Сурову В. Я., Администрации Ногинского муниципального района Московской области об установлении факта родственных отношений, установлении факта принятия наследства, установлении факта владения и пользования земельным участком на праве собственности и признании права собственности на долю дома и земельного участка в порядке наследования по закону,</w:t>
      </w:r>
    </w:p>
    <w:p>
      <w:pPr>
        <w:pStyle w:val="TextBody"/>
        <w:jc w:val="center"/>
        <w:rPr>
          <w:b/>
          <w:b/>
          <w:bCs/>
        </w:rPr>
      </w:pPr>
      <w:r>
        <w:rPr>
          <w:b/>
          <w:bCs/>
        </w:rPr>
        <w:t>УСТАНОВИЛ:</w:t>
      </w:r>
    </w:p>
    <w:p>
      <w:pPr>
        <w:pStyle w:val="TextBody"/>
        <w:ind w:left="0" w:right="0" w:firstLine="340"/>
        <w:jc w:val="both"/>
        <w:rPr/>
      </w:pPr>
      <w:r>
        <w:rPr/>
        <w:t>Истец Сурова Н.В. обратилась в суд с иском к Сурову В. Я., Администрации Ногинского муниципального района Московской области об установлении факта родственных отношений, установлении факта принятия наследства, установлении факта владения и пользования земельным участком на праве собственности и признании права собственности на долю дома и земельного участка в порядке наследования по закону и просила суд:</w:t>
      </w:r>
    </w:p>
    <w:p>
      <w:pPr>
        <w:pStyle w:val="TextBody"/>
        <w:ind w:left="0" w:right="0" w:firstLine="340"/>
        <w:jc w:val="both"/>
        <w:rPr/>
      </w:pPr>
      <w:r>
        <w:rPr/>
        <w:t>-установить факт родственных отношений между Суровым В. Я., ДД.ММ.ГГГГ года рождения и матерью Нагорных В. Н., умершей ДД.ММ.ГГГГ;</w:t>
      </w:r>
    </w:p>
    <w:p>
      <w:pPr>
        <w:pStyle w:val="TextBody"/>
        <w:ind w:left="0" w:right="0" w:firstLine="340"/>
        <w:jc w:val="both"/>
        <w:rPr/>
      </w:pPr>
      <w:r>
        <w:rPr/>
        <w:t>-установить факт принятия Суровым В. Я. наследства после смерти Нагорных В. Н., умершей ДД.ММ.ГГГГ в виде &lt;данные изъяты&gt; долей в праве общей долевой собственности на жилой дом по адресу: &lt;адрес&gt;;</w:t>
      </w:r>
    </w:p>
    <w:p>
      <w:pPr>
        <w:pStyle w:val="TextBody"/>
        <w:ind w:left="0" w:right="0" w:firstLine="340"/>
        <w:jc w:val="both"/>
        <w:rPr/>
      </w:pPr>
      <w:r>
        <w:rPr/>
        <w:t>-установить факт владения Суровым В. Я. на праве собственности в праве общей долевой собственности &lt;данные изъяты&gt; долями земельным участком с кадастровым номером &lt;данные изъяты&gt; по адресу: &lt;адрес&gt;;</w:t>
      </w:r>
    </w:p>
    <w:p>
      <w:pPr>
        <w:pStyle w:val="TextBody"/>
        <w:ind w:left="0" w:right="0" w:firstLine="340"/>
        <w:jc w:val="both"/>
        <w:rPr/>
      </w:pPr>
      <w:r>
        <w:rPr/>
        <w:t>-установить факт принятия Суровой Н. В. наследства после смерти Сурова В. Я., умершего ДД.ММ.ГГГГ в виде &lt;данные изъяты&gt; долей в праве общей долевой собственности на жилой дом и &lt;данные изъяты&gt; долей на земельный участок с кадастровым номером &lt;данные изъяты&gt;, по адресу: &lt;адрес&gt;;</w:t>
      </w:r>
    </w:p>
    <w:p>
      <w:pPr>
        <w:pStyle w:val="TextBody"/>
        <w:ind w:left="0" w:right="0" w:firstLine="340"/>
        <w:jc w:val="both"/>
        <w:rPr/>
      </w:pPr>
      <w:r>
        <w:rPr/>
        <w:t>-признать за Суровой Н. В. право собственности на 2/8 доли в праве общей долевой собственности на жилой дома и &lt;данные изъяты&gt; доли земельного участка с кадастровым номером &lt;данные изъяты&gt;, расположенных по адресу: &lt;адрес&gt;, в порядке наследования по закону после смерти Сурова В. Я..</w:t>
      </w:r>
    </w:p>
    <w:p>
      <w:pPr>
        <w:pStyle w:val="TextBody"/>
        <w:ind w:left="0" w:right="0" w:firstLine="340"/>
        <w:jc w:val="both"/>
        <w:rPr/>
      </w:pPr>
      <w:r>
        <w:rPr/>
        <w:t>В обоснование заявленных требований Сурова Н.В. ссылалась на то, что она является наследником по завещанию к имуществу Сурова В. Я., ДД.ММ.ГГГГ года рождения, умершему ДД.ММ.ГГГГ, который приходиться Суровой Н.В. родным дядей. Суров В. Я. является наследником к имуществу своей матери Нагорных В. Н., умершей в феврале &lt;данные изъяты&gt; года, которая является бабушкой истца. При жизни Суров В. Я. фактически принял наследство, оставшееся после смерти своей матери, но при этом не оформил свои наследственные права в отношении указанного имущества, в связи с тем, что в документах о рождении имелось разночтение, а именно в справке о рождении Сурова В. Я. указано, что его матерью является Нагорнова В. Н., вместо Нагорных В. Н.. В настоящий момент для принятия наследства после смерти Сурова В.Я. истцу необходимо установить факт родственных отношений между ним и Нагорных B.Н. Нагорных В. Н. на основании определения суда города Ногинска от ДД.ММ.ГГГГ принадлежало &lt;данные изъяты&gt; доли целого домовладения, расположенного по адресу: &lt;адрес&gt;. Суров В.Я. в установленный законом срок по причине изложенной выше к нотариусу за принятием наследства не обратился, однако фактически принял наследство, проживал и был зарегистрирован вместе со своей матерью по указанному адресу. Кроме того, после смерти матери управлял хозяйством, платил налоговые и страховые платежи. На основании Решения Малого совета Степановского сельского Совета народных депутатов Ногинского района Московской области № от ДД.ММ.ГГГГ за Суровым В.Я. закреплен земельный участок площадью &lt;данные изъяты&gt;кв.м при &lt;адрес&gt;, что соразмерно &lt;данные изъяты&gt; долям в праве собственности на долю жилого дома и &lt;данные изъяты&gt; долям на весь земельный участок при доме № &lt;данные изъяты&gt; от общей площади участка равной &lt;данные изъяты&gt; кв.м. ДД.ММ.ГГГГ Суровым В.Я составлено завещание, согласно которому из принадлежащего ему имущества, какое ко дню смерти окажется ему принадлежащим, в том числе часть целого домовладения, находящегося по адресу: &lt;адрес&gt; и приусадебный земельный участок при этом домовладении, он завещал истцу. ДД.ММ.ГГГГ Суров В.Я. умер. Сурова Н.В. до настоящего времени не оформила наследственные права, по причине того, что наследодателем в установленном законом порядке не было оформлено право собственности на долю домовладения и долю земельного участка. Но вместе с тем, Истец фактически приняла наследство, а именно: с момента смерти дяди она обрабатывает земельный участок, отстроила дом, который используется ей для постоянного проживания. Суров В. Я. – ответчик, является родным братом Сурова В. Я. и отцом истца.</w:t>
      </w:r>
    </w:p>
    <w:p>
      <w:pPr>
        <w:pStyle w:val="TextBody"/>
        <w:ind w:left="0" w:right="0" w:firstLine="340"/>
        <w:jc w:val="both"/>
        <w:rPr/>
      </w:pPr>
      <w:r>
        <w:rPr/>
        <w:t>Истец Сурова Н.В. в судебное заседание не явилась, о явке в суд извещалась надлежащим образом, представила ходатайство о возможности рассмотрении дела в ее отсутствие.</w:t>
      </w:r>
    </w:p>
    <w:p>
      <w:pPr>
        <w:pStyle w:val="TextBody"/>
        <w:ind w:left="0" w:right="0" w:firstLine="340"/>
        <w:jc w:val="both"/>
        <w:rPr/>
      </w:pPr>
      <w:r>
        <w:rPr/>
        <w:t>Представитель истца Труханова В.В. в судебном заседании исковые требования поддержала в полном объеме, приведя суду доводы, аналогичные изложенным выше.</w:t>
      </w:r>
    </w:p>
    <w:p>
      <w:pPr>
        <w:pStyle w:val="TextBody"/>
        <w:ind w:left="0" w:right="0" w:firstLine="340"/>
        <w:jc w:val="both"/>
        <w:rPr/>
      </w:pPr>
      <w:r>
        <w:rPr/>
        <w:t>Представитель третьего лица Администрации Ногинского муниципального района Московской области Шуева Я.Г. в судебном заседании против удовлетворения заявленных исковых требований возражала в полном объеме.</w:t>
      </w:r>
    </w:p>
    <w:p>
      <w:pPr>
        <w:pStyle w:val="TextBody"/>
        <w:ind w:left="0" w:right="0" w:firstLine="340"/>
        <w:jc w:val="both"/>
        <w:rPr/>
      </w:pPr>
      <w:r>
        <w:rPr/>
        <w:t>Представитель третьего лица Управления Федеральной службы государственной регистрации, кадастра и картографии по Московской области в судебное заседание не явился, о явке в суд извещался надлежащим образом.</w:t>
      </w:r>
    </w:p>
    <w:p>
      <w:pPr>
        <w:pStyle w:val="TextBody"/>
        <w:ind w:left="0" w:right="0" w:firstLine="340"/>
        <w:jc w:val="both"/>
        <w:rPr/>
      </w:pPr>
      <w:r>
        <w:rPr/>
        <w:t>Выслушав представителя истца, исследовав материалы дела, суд приходит к следующему.</w:t>
      </w:r>
    </w:p>
    <w:p>
      <w:pPr>
        <w:pStyle w:val="TextBody"/>
        <w:ind w:left="0" w:right="0" w:firstLine="340"/>
        <w:jc w:val="both"/>
        <w:rPr/>
      </w:pPr>
      <w:r>
        <w:rPr/>
        <w:t>Согласно п.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ind w:left="0" w:right="0" w:firstLine="340"/>
        <w:jc w:val="both"/>
        <w:rPr/>
      </w:pPr>
      <w:r>
        <w:rPr/>
        <w:t>В соответствии с ч. 1 ст. 264 ГПК РФ, суд устанавливает факты, от которых зависит возникновение, изменение или прекращение личных или имущественных прав граждан.</w:t>
      </w:r>
    </w:p>
    <w:p>
      <w:pPr>
        <w:pStyle w:val="TextBody"/>
        <w:ind w:left="0" w:right="0" w:firstLine="340"/>
        <w:jc w:val="both"/>
        <w:rPr/>
      </w:pPr>
      <w:r>
        <w:rPr/>
        <w:t>В соответствии со ст. 265 ГПК РФ,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TextBody"/>
        <w:ind w:left="0" w:right="0" w:firstLine="340"/>
        <w:jc w:val="both"/>
        <w:rPr/>
      </w:pPr>
      <w:r>
        <w:rPr/>
        <w:t>В соответствии со ст. 195 ГПК РФ суд основывает решение только на тех доказательствах, которые были исследованы в судебном заседании.</w:t>
      </w:r>
    </w:p>
    <w:p>
      <w:pPr>
        <w:pStyle w:val="TextBody"/>
        <w:ind w:left="0" w:right="0" w:firstLine="340"/>
        <w:jc w:val="both"/>
        <w:rPr/>
      </w:pPr>
      <w:r>
        <w:rPr/>
        <w:t>В силу ст. 1111 ГК РФ, 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TextBody"/>
        <w:ind w:left="0" w:right="0" w:firstLine="340"/>
        <w:jc w:val="both"/>
        <w:rPr/>
      </w:pPr>
      <w:r>
        <w:rPr/>
        <w:t>В соответствии со ст. 1141 ГК РФ, наследники по закону призываются к наследованию в порядке очередности, предусмотренной статьями 1142-1145 и 1148 настоящего Кодекса. Наследники одной очереди наследуют в равных долях, за исключением наследников, наследующих по праву представления (статья 1146).</w:t>
      </w:r>
    </w:p>
    <w:p>
      <w:pPr>
        <w:pStyle w:val="TextBody"/>
        <w:ind w:left="0" w:right="0" w:firstLine="340"/>
        <w:jc w:val="both"/>
        <w:rPr/>
      </w:pPr>
      <w:r>
        <w:rPr/>
        <w:t>Из п.1 ст. 1142 ГК РФ следует, что наследниками первой очереди по закону являются дети, супруг и родители наследодателя.</w:t>
      </w:r>
    </w:p>
    <w:p>
      <w:pPr>
        <w:pStyle w:val="TextBody"/>
        <w:ind w:left="0" w:right="0" w:firstLine="340"/>
        <w:jc w:val="both"/>
        <w:rPr/>
      </w:pPr>
      <w:r>
        <w:rPr/>
        <w:t>Согласно ст. 1143 ГК РФ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TextBody"/>
        <w:ind w:left="0" w:right="0" w:firstLine="340"/>
        <w:jc w:val="both"/>
        <w:rPr/>
      </w:pPr>
      <w:r>
        <w:rPr/>
        <w:t>Согласно п.1 ч.4 ст. 1152 ГК РФ, для приобретения наследства наследник должен его принять. Не допускается принятие наследства под условием или с оговорками. Признается, что наследник принял наследство, когда он фактически вступил во владение наследственным имуществом или когда он подал нотариальному органу по месту открытия наследства заявление о принятии наследства. Указанные действия должны быть произведены в течение шести месяцев со дня открытия наследства. Принятое наследство признается принадлежащим наследнику со времени открытия наследства.</w:t>
      </w:r>
    </w:p>
    <w:p>
      <w:pPr>
        <w:pStyle w:val="TextBody"/>
        <w:ind w:left="0" w:right="0" w:firstLine="340"/>
        <w:jc w:val="both"/>
        <w:rPr/>
      </w:pPr>
      <w:r>
        <w:rPr/>
        <w:t>Согласно п. 1 и п. 2 ст. 1152 ГК РФ для приобретения наследства наследник должен его принять.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TextBody"/>
        <w:ind w:left="0" w:right="0" w:firstLine="340"/>
        <w:jc w:val="both"/>
        <w:rPr/>
      </w:pPr>
      <w:r>
        <w:rPr/>
        <w:t>Согласно ст. 1153 ГК РФ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 вступил во владение или управление наследственным имуществом; принял меры по сохранению наследственного имущества, защите его от посягательств или притязаний третьих лиц; произвел за свой счет расходы на содержание наследственного имущества; оплатил за свой счет долги наследодателя или получил от третьих лиц причитавшиеся наследодателю денежные средства.</w:t>
      </w:r>
    </w:p>
    <w:p>
      <w:pPr>
        <w:pStyle w:val="TextBody"/>
        <w:ind w:left="0" w:right="0" w:firstLine="340"/>
        <w:jc w:val="both"/>
        <w:rPr/>
      </w:pPr>
      <w:r>
        <w:rPr/>
        <w:t>В соответствии с абзацем вторым п. 2 ст. 218 ГК РФ в случае смерти гражданина право собственности на принадлежащее ему имущество переходит по наследству к другим лицам в соответствии с завещанием или законом.</w:t>
      </w:r>
    </w:p>
    <w:p>
      <w:pPr>
        <w:pStyle w:val="TextBody"/>
        <w:ind w:left="0" w:right="0" w:firstLine="340"/>
        <w:jc w:val="both"/>
        <w:rPr/>
      </w:pPr>
      <w:r>
        <w:rPr/>
        <w:t>Судом установлено, что ДД.ММ.ГГГГ родился Суров В. Я. (л.д. 56).</w:t>
      </w:r>
    </w:p>
    <w:p>
      <w:pPr>
        <w:pStyle w:val="TextBody"/>
        <w:ind w:left="0" w:right="0" w:firstLine="340"/>
        <w:jc w:val="both"/>
        <w:rPr/>
      </w:pPr>
      <w:r>
        <w:rPr/>
        <w:t>В записи акта о рождении № от ДД.ММ.ГГГГ в графе «Сведения о родителях» указаны: отец – Суров Я. Н. (исполнилось 45 лет), мать – Нагорнова В. Н. (исполнилось &lt;данные изъяты&gt; лет), в графе &lt;данные изъяты&gt; «подпись заявителя» - «Нагорных» (л.д. 56, 56-оборот).</w:t>
      </w:r>
    </w:p>
    <w:p>
      <w:pPr>
        <w:pStyle w:val="TextBody"/>
        <w:ind w:left="0" w:right="0" w:firstLine="340"/>
        <w:jc w:val="both"/>
        <w:rPr/>
      </w:pPr>
      <w:r>
        <w:rPr/>
        <w:t>Из представленного военного билета в графе «родство» - Нагорных В. Н., &lt;данные изъяты&gt; года рождения указана как мать, адрес семьи: &lt;адрес&gt; (л.д. 13, 13-оборот).</w:t>
      </w:r>
    </w:p>
    <w:p>
      <w:pPr>
        <w:pStyle w:val="TextBody"/>
        <w:ind w:left="0" w:right="0" w:firstLine="340"/>
        <w:jc w:val="both"/>
        <w:rPr/>
      </w:pPr>
      <w:r>
        <w:rPr/>
        <w:t>Согласно данным Ногинского районного бюро технической инвентаризации &lt;адрес&gt; от ДД.ММ.ГГГГ, собственником &lt;данные изъяты&gt; доли жилого дома по адресу: &lt;адрес&gt;, является Нагорных В. Н. (л.д. 14, 15-16).</w:t>
      </w:r>
    </w:p>
    <w:p>
      <w:pPr>
        <w:pStyle w:val="TextBody"/>
        <w:ind w:left="0" w:right="0" w:firstLine="340"/>
        <w:jc w:val="both"/>
        <w:rPr/>
      </w:pPr>
      <w:r>
        <w:rPr/>
        <w:t>Анализ представленных документов позволяет сделать вывод о родстве Сурова В. Я. и его матерью – Нагорных В. Н..</w:t>
      </w:r>
    </w:p>
    <w:p>
      <w:pPr>
        <w:pStyle w:val="TextBody"/>
        <w:ind w:left="0" w:right="0" w:firstLine="340"/>
        <w:jc w:val="both"/>
        <w:rPr/>
      </w:pPr>
      <w:r>
        <w:rPr/>
        <w:t>Судом также установлено, что определением Ногинского городского народного суда от ДД.ММ.ГГГГ между Нагорных В. Н., Суровой А. Ф. и Харьковым И. В. утверждено мировое соглашение, согласно условиям которого: за Нагорных В. Н. закреплена 1/4 часть дома, то есть комната № в квартире № &lt;данные изъяты&gt;, размером &lt;данные изъяты&gt; кв.м, за Суровой А. Ф.закреплены &lt;данные изъяты&gt; части дома, за Харьковым И. В. закреплена &lt;данные изъяты&gt; часть дома по адресу: &lt;адрес&gt; (л.д. 69).</w:t>
      </w:r>
    </w:p>
    <w:p>
      <w:pPr>
        <w:pStyle w:val="TextBody"/>
        <w:ind w:left="0" w:right="0" w:firstLine="340"/>
        <w:jc w:val="both"/>
        <w:rPr/>
      </w:pPr>
      <w:r>
        <w:rPr/>
        <w:t>В феврале 1983 года Нагорных В. Н. умерла (л.д. 8).</w:t>
      </w:r>
    </w:p>
    <w:p>
      <w:pPr>
        <w:pStyle w:val="TextBody"/>
        <w:ind w:left="0" w:right="0" w:firstLine="340"/>
        <w:jc w:val="both"/>
        <w:rPr/>
      </w:pPr>
      <w:r>
        <w:rPr/>
        <w:t>После ее смерти наследником к ее имуществу явился ее сын – Суров В.Я. (л.д. 10).</w:t>
      </w:r>
    </w:p>
    <w:p>
      <w:pPr>
        <w:pStyle w:val="TextBody"/>
        <w:ind w:left="0" w:right="0" w:firstLine="340"/>
        <w:jc w:val="both"/>
        <w:rPr/>
      </w:pPr>
      <w:r>
        <w:rPr/>
        <w:t>Суров В.Я. после смерти своей матери Нагорных В.Н. наследство принял фактически. Указанные обстоятельства установлены из объяснений истца, ответчика Сурова В.Я., а также подтверждаются сведениями похозяйственной книги (л.д. 11, 12) за &lt;данные изъяты&gt; гг.</w:t>
      </w:r>
    </w:p>
    <w:p>
      <w:pPr>
        <w:pStyle w:val="TextBody"/>
        <w:ind w:left="0" w:right="0" w:firstLine="340"/>
        <w:jc w:val="both"/>
        <w:rPr/>
      </w:pPr>
      <w:r>
        <w:rPr/>
        <w:t>Согласно сведениям Территориальной администрации Степановского сельского округа от ДД.ММ.ГГГГ, Нагорных В. Н. постоянно по день своей смерти ДД.ММ.ГГГГ проживала и была зарегистрирована по адресу: &lt;адрес&gt; и вместе с ней проживал и был зарегистрирован Суров В. Я. (л.д. 21).</w:t>
      </w:r>
    </w:p>
    <w:p>
      <w:pPr>
        <w:pStyle w:val="TextBody"/>
        <w:ind w:left="0" w:right="0" w:firstLine="340"/>
        <w:jc w:val="both"/>
        <w:rPr/>
      </w:pPr>
      <w:r>
        <w:rPr/>
        <w:t>Решением Степановского сельского Совета народных депутатов &lt;адрес&gt; за совладельцами &lt;адрес&gt; закреплены земельные участки: за Кишаловой Л.И. – &lt;данные изъяты&gt; кв.м, за Кустовым Б.А. и Суровым В.Я. &lt;данные изъяты&gt; кв.м (л.д. 18).</w:t>
      </w:r>
    </w:p>
    <w:p>
      <w:pPr>
        <w:pStyle w:val="TextBody"/>
        <w:ind w:left="0" w:right="0" w:firstLine="340"/>
        <w:jc w:val="both"/>
        <w:rPr/>
      </w:pPr>
      <w:r>
        <w:rPr/>
        <w:t>Согласно данным &lt;адрес&gt; бюро технической инвентаризации &lt;адрес&gt; от ДД.ММ.ГГГГ, собственниками долей жилого дома по адресу: &lt;адрес&gt;, являются: Нагорных В. Н. в &lt;данные изъяты&gt; доле, Харьков И. В. в &lt;данные изъяты&gt; долях, Кишалова Л.И. в &lt;данные изъяты&gt; долях (л.д. 14, 15-16).</w:t>
      </w:r>
    </w:p>
    <w:p>
      <w:pPr>
        <w:pStyle w:val="TextBody"/>
        <w:ind w:left="0" w:right="0" w:firstLine="340"/>
        <w:jc w:val="both"/>
        <w:rPr/>
      </w:pPr>
      <w:r>
        <w:rPr/>
        <w:t>Также в материалы дела представлены сведения Исполнительного комитета Степановского сельского совета народных депутатов &lt;адрес&gt; от ДД.ММ.ГГГГ, согласно которым, за владельцем &lt;данные изъяты&gt; долей &lt;адрес&gt; закреплен участок площадью 354 кв.м (л.д. 19).</w:t>
      </w:r>
    </w:p>
    <w:p>
      <w:pPr>
        <w:pStyle w:val="TextBody"/>
        <w:ind w:left="0" w:right="0" w:firstLine="340"/>
        <w:jc w:val="both"/>
        <w:rPr/>
      </w:pPr>
      <w:r>
        <w:rPr/>
        <w:t>Согласно представленным сведениям ФГБУ «ФКП Росреестра» по Московской области земельный участок по адресу: &lt;адрес&gt;, с кадастровым номером &lt;данные изъяты&gt; имеет площадь &lt;данные изъяты&gt; кв.м (л.д. 40-41).</w:t>
      </w:r>
    </w:p>
    <w:p>
      <w:pPr>
        <w:pStyle w:val="TextBody"/>
        <w:ind w:left="0" w:right="0" w:firstLine="340"/>
        <w:jc w:val="both"/>
        <w:rPr/>
      </w:pPr>
      <w:r>
        <w:rPr/>
        <w:t>Испрашиваемый земельный участок соответствует 2/8 долям жилого дома, и составляет 356 кв.м.</w:t>
      </w:r>
    </w:p>
    <w:p>
      <w:pPr>
        <w:pStyle w:val="TextBody"/>
        <w:ind w:left="0" w:right="0" w:firstLine="340"/>
        <w:jc w:val="both"/>
        <w:rPr/>
      </w:pPr>
      <w:r>
        <w:rPr/>
        <w:t>Также, из представленных ФГБУ «ФКП Росреестра» по &lt;адрес&gt; сведений, установлено, что собственниками земельного участка по адресу: &lt;адрес&gt;, являются Митрошина К.В. и Кустов А. В., по &lt;данные изъяты&gt; долей каждый (л.д. 41-42).</w:t>
      </w:r>
    </w:p>
    <w:p>
      <w:pPr>
        <w:pStyle w:val="TextBody"/>
        <w:ind w:left="0" w:right="0" w:firstLine="340"/>
        <w:jc w:val="both"/>
        <w:rPr/>
      </w:pPr>
      <w:r>
        <w:rPr/>
        <w:t>Согласно п. 9.1 ст. 3 ФЗ "О введении в действие ЗК РФ" N 137-ФЗ от ДД.ММ.ГГГГ, если земельный участок предоставлен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TextBody"/>
        <w:ind w:left="0" w:right="0" w:firstLine="340"/>
        <w:jc w:val="both"/>
        <w:rPr/>
      </w:pPr>
      <w:r>
        <w:rPr/>
        <w:t>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TextBody"/>
        <w:ind w:left="0" w:right="0" w:firstLine="340"/>
        <w:jc w:val="both"/>
        <w:rPr/>
      </w:pPr>
      <w:r>
        <w:rPr/>
        <w:t>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законом такие земельные участки не могут предоставляться в частную собственность. Государственная регистрация прав собственности на указанные в настоящем пункте земельные участки осуществляется в соответствии со статьей 25.2 Федерального закона от ДД.ММ.ГГГГ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r>
    </w:p>
    <w:p>
      <w:pPr>
        <w:pStyle w:val="TextBody"/>
        <w:ind w:left="0" w:right="0" w:firstLine="340"/>
        <w:jc w:val="both"/>
        <w:rPr/>
      </w:pPr>
      <w:r>
        <w:rPr/>
        <w:t>В силу п. 1 ст. 6 Федерального закона от ДД.ММ.ГГГГ N 122-ФЗ "О государственной регистрации прав на недвижимое имущество и сделок с ним", права на недвижимое имущество, возникшие до момента вступления в силу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TextBody"/>
        <w:ind w:left="0" w:right="0" w:firstLine="340"/>
        <w:jc w:val="both"/>
        <w:rPr/>
      </w:pPr>
      <w:r>
        <w:rPr/>
        <w:t>Таким образом, суд приходит к выводу о владении Суровым В.Я. &lt;данные изъяты&gt; долями земельного участка по адресу: &lt;адрес&gt; на праве собственности.</w:t>
      </w:r>
    </w:p>
    <w:p>
      <w:pPr>
        <w:pStyle w:val="TextBody"/>
        <w:ind w:left="0" w:right="0" w:firstLine="340"/>
        <w:jc w:val="both"/>
        <w:rPr/>
      </w:pPr>
      <w:r>
        <w:rPr/>
        <w:t>ДД.ММ.ГГГГ Суров В.Я. умер (л.д. 7).</w:t>
      </w:r>
    </w:p>
    <w:p>
      <w:pPr>
        <w:pStyle w:val="TextBody"/>
        <w:ind w:left="0" w:right="0" w:firstLine="340"/>
        <w:jc w:val="both"/>
        <w:rPr/>
      </w:pPr>
      <w:r>
        <w:rPr/>
        <w:t>При жизни, Суров В.Я. ДД.ММ.ГГГГ составил завещание, в соответствии с которым он из принадлежащего ему имущества, какое ко дню его смерти окажется ему принадлежащим, в том числе часть целого домовладения, находящегося по адресу: &lt;адрес&gt; и приусадебный земельный участок при этом домовладении, завещал Суровой Н. В. (л.д. 23).</w:t>
      </w:r>
    </w:p>
    <w:p>
      <w:pPr>
        <w:pStyle w:val="TextBody"/>
        <w:ind w:left="0" w:right="0" w:firstLine="340"/>
        <w:jc w:val="both"/>
        <w:rPr/>
      </w:pPr>
      <w:r>
        <w:rPr/>
        <w:t>На ДД.ММ.ГГГГ указанное завещание не изменялось и не отменялось (л.д. 23).</w:t>
      </w:r>
    </w:p>
    <w:p>
      <w:pPr>
        <w:pStyle w:val="TextBody"/>
        <w:ind w:left="0" w:right="0" w:firstLine="340"/>
        <w:jc w:val="both"/>
        <w:rPr/>
      </w:pPr>
      <w:r>
        <w:rPr/>
        <w:t>Согласно сведениям ТА Степановского сельского округа от ДД.ММ.ГГГГ, со дня смерти Сурова В.Я. хозяйством управляет Сурова Н. В., платит налоговые платежи, задолженности по налоговым платежам за домовладением № по &lt;адрес&gt; не значится (л.д. 21).</w:t>
      </w:r>
    </w:p>
    <w:p>
      <w:pPr>
        <w:pStyle w:val="TextBody"/>
        <w:ind w:left="0" w:right="0" w:firstLine="340"/>
        <w:jc w:val="both"/>
        <w:rPr/>
      </w:pPr>
      <w:r>
        <w:rPr/>
        <w:t>Нотариусом Ковалевой Т.И. представлены сведения по наследственному делу к имуществу умершего Сурова В.Я., согласно которым, единственным обратившимся наследником по вопросу принятия наследства ДД.ММ.ГГГГ, является – Сурова Н. В., наследственное имущество заявленное наследником состоит из &lt;данные изъяты&gt; доли жилого дома, находящегося по адресу: &lt;адрес&gt;. В материалах наследственного дела отсутствуют отказы наследников от доли на наследство, свидетельства по наследственному делу не выдавались (л.д. 13).</w:t>
      </w:r>
    </w:p>
    <w:p>
      <w:pPr>
        <w:pStyle w:val="TextBody"/>
        <w:ind w:left="0" w:right="0" w:firstLine="340"/>
        <w:jc w:val="both"/>
        <w:rPr/>
      </w:pPr>
      <w:r>
        <w:rPr/>
        <w:t>С учетом изложенных обстоятельств и представленных документов, суд приходит к выводу об установлении факта принятия истцом наследства после смерти Сурова В.Я., что также подтверждается показаниями истца и ответчика (л.д. 80).</w:t>
      </w:r>
    </w:p>
    <w:p>
      <w:pPr>
        <w:pStyle w:val="TextBody"/>
        <w:ind w:left="0" w:right="0" w:firstLine="340"/>
        <w:jc w:val="both"/>
        <w:rPr/>
      </w:pPr>
      <w:r>
        <w:rPr/>
        <w:t>Таким образом, исковые требования Суровой Н.В. подлежат удовлетворению.</w:t>
      </w:r>
    </w:p>
    <w:p>
      <w:pPr>
        <w:pStyle w:val="TextBody"/>
        <w:ind w:left="0" w:right="0" w:firstLine="340"/>
        <w:jc w:val="both"/>
        <w:rPr>
          <w:b/>
          <w:b/>
          <w:bCs/>
        </w:rPr>
      </w:pPr>
      <w:r>
        <w:rPr/>
        <w:t>На основании изложенного, руководствуясь ст. 194-198 ГПК РФ, суд</w:t>
      </w:r>
    </w:p>
    <w:p>
      <w:pPr>
        <w:pStyle w:val="TextBody"/>
        <w:ind w:left="0" w:right="0" w:firstLine="340"/>
        <w:jc w:val="center"/>
        <w:rPr>
          <w:b/>
          <w:b/>
          <w:bCs/>
        </w:rPr>
      </w:pPr>
      <w:r>
        <w:rPr>
          <w:b/>
          <w:bCs/>
        </w:rPr>
        <w:t>РЕШИЛ:</w:t>
      </w:r>
    </w:p>
    <w:p>
      <w:pPr>
        <w:pStyle w:val="TextBody"/>
        <w:ind w:left="0" w:right="0" w:firstLine="340"/>
        <w:jc w:val="both"/>
        <w:rPr/>
      </w:pPr>
      <w:r>
        <w:rPr/>
        <w:t>Исковые требования Суровой Н. В. к Сурову В. Я., Администрации Ногинского муниципального района Московской области об установлении факта родственных отношений, установлении факта принятия наследства, установлении факта владения и пользования земельным участком на праве собственности и признании права собственности на долю дома и земельного участка в порядке наследования по закону, удовлетворить.</w:t>
      </w:r>
    </w:p>
    <w:p>
      <w:pPr>
        <w:pStyle w:val="TextBody"/>
        <w:ind w:left="0" w:right="0" w:firstLine="340"/>
        <w:jc w:val="both"/>
        <w:rPr/>
      </w:pPr>
      <w:r>
        <w:rPr/>
        <w:t>Установить факт родственных отношений между Суровым В. Я., ДД.ММ.ГГГГ года рождения и матерью Нагорных В. Н., умершей ДД.ММ.ГГГГ.</w:t>
      </w:r>
    </w:p>
    <w:p>
      <w:pPr>
        <w:pStyle w:val="TextBody"/>
        <w:ind w:left="0" w:right="0" w:firstLine="340"/>
        <w:jc w:val="both"/>
        <w:rPr/>
      </w:pPr>
      <w:r>
        <w:rPr/>
        <w:t>Установить факт принятия Суровым В. Я. наследства после смерти Нагорных В. Н., умершей ДД.ММ.ГГГГ в виде &lt;данные изъяты&gt; долей в праве общей долевой собственности на жилой дом по адресу: &lt;адрес&gt;.</w:t>
      </w:r>
    </w:p>
    <w:p>
      <w:pPr>
        <w:pStyle w:val="TextBody"/>
        <w:ind w:left="0" w:right="0" w:firstLine="340"/>
        <w:jc w:val="both"/>
        <w:rPr/>
      </w:pPr>
      <w:r>
        <w:rPr/>
        <w:t>Установить факт владения Суровым В. Я. на праве собственности в праве общей долевой собственности 2/8 долями земельного участка с кадастровым номером &lt;данные изъяты&gt; по адресу: &lt;адрес&gt;.</w:t>
      </w:r>
    </w:p>
    <w:p>
      <w:pPr>
        <w:pStyle w:val="TextBody"/>
        <w:ind w:left="0" w:right="0" w:firstLine="340"/>
        <w:jc w:val="both"/>
        <w:rPr/>
      </w:pPr>
      <w:r>
        <w:rPr/>
        <w:t>Установить факт принятия Суровой Н. В. наследства после смерти Сурова В. Я., умершего ДД.ММ.ГГГГ в виде 2/8 долей в праве общей долевой собственности на жилой дом и &lt;данные изъяты&gt; долей на земельный участок с кадастровым номером &lt;данные изъяты&gt;, по адресу: &lt;адрес&gt;.</w:t>
      </w:r>
    </w:p>
    <w:p>
      <w:pPr>
        <w:pStyle w:val="TextBody"/>
        <w:ind w:left="0" w:right="0" w:firstLine="340"/>
        <w:jc w:val="both"/>
        <w:rPr/>
      </w:pPr>
      <w:r>
        <w:rPr/>
        <w:t>Признать за Суровой Н. В. право собственности на 2/8 доли в праве общей долевой собственности на жилой дом и &lt;данные изъяты&gt; доли земельного участка с кадастровым номером &lt;данные изъяты&gt; расположенных по адресу: &lt;адрес&gt;, в порядке наследования по закону после смерти Сурова В. Я..</w:t>
      </w:r>
    </w:p>
    <w:p>
      <w:pPr>
        <w:pStyle w:val="TextBody"/>
        <w:ind w:left="0" w:right="0" w:firstLine="340"/>
        <w:jc w:val="both"/>
        <w:rPr/>
      </w:pPr>
      <w:r>
        <w:rPr/>
        <w:t>Решение суда является основанием для государственной регистрации права собственности Суровой Н. В. в Управлении Федеральной службы государственной регистрации кадастра и картографии по Московской области на указанные доли дома и земельного участка.</w:t>
      </w:r>
    </w:p>
    <w:p>
      <w:pPr>
        <w:pStyle w:val="TextBody"/>
        <w:ind w:left="0" w:right="0" w:firstLine="340"/>
        <w:jc w:val="both"/>
        <w:rPr/>
      </w:pPr>
      <w:r>
        <w:rPr/>
        <w:t>Решение суда может быть обжаловано в Московский областной суд через Ногинский городской суд в течение месяца со дня принятия решения судом в окончательной форме.</w:t>
      </w:r>
    </w:p>
    <w:p>
      <w:pPr>
        <w:pStyle w:val="TextBody"/>
        <w:ind w:left="0" w:right="0" w:firstLine="340"/>
        <w:jc w:val="both"/>
        <w:rPr/>
      </w:pPr>
      <w:r>
        <w:rPr/>
        <w:t>Мотивированное решение суда составлено ДД.ММ.ГГГГ.</w:t>
      </w:r>
    </w:p>
    <w:p>
      <w:pPr>
        <w:pStyle w:val="TextBody"/>
        <w:ind w:left="0" w:right="0" w:firstLine="340"/>
        <w:jc w:val="both"/>
        <w:rPr/>
      </w:pPr>
      <w:r>
        <w:rPr/>
        <w:t>Судь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05-23T17:53:09Z</dcterms:modified>
  <cp:revision>3</cp:revision>
  <dc:subject/>
  <dc:title/>
</cp:coreProperties>
</file>